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01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А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А.Е.В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оповой В.О. адвокат А.Е.В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4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А.Е.В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 Поповой о наличии у адвоката А.Е.В. задолженности в сумме 940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А.Е.В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А.Е.В.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5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14:10:00Z</dcterms:modified>
  <cp:revision>6</cp:revision>
  <dc:subject/>
  <dc:title/>
</cp:coreProperties>
</file>